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sz w:val="30"/>
          <w:szCs w:val="30"/>
        </w:rPr>
        <w:t>年教育部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人文社科研究</w:t>
      </w:r>
      <w:r>
        <w:rPr>
          <w:rFonts w:ascii="黑体" w:hAnsi="黑体" w:cs="黑体" w:eastAsia="黑体"/>
          <w:b/>
          <w:sz w:val="30"/>
          <w:szCs w:val="30"/>
        </w:rPr>
        <w:t>项目形式审核要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国家社科基金项目的负责人同年度不能申请教育部一般项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连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（指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年）申请教育部一般项目未获资助的申请人，本次暂停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一般项目申请资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申请评审书》启用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</w:rPr>
        <w:t>年新版本，以前版本无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访问申报系统下载《申请评审书》，按申报系统提示说明及《申请评审书》填表要求用计算机填写，注册个人用户账号或通过既有的个人用户账号登录申报系统上传《申请评审书》的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Char"/>
          <w:color w:val="000000"/>
          <w:sz w:val="24"/>
          <w:szCs w:val="24"/>
        </w:rPr>
        <w:t>一、封面</w:t>
      </w:r>
      <w:r>
        <w:rPr>
          <w:rStyle w:val="3Char"/>
          <w:rFonts w:cs="Calibri" w:eastAsia="Calibri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科分类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填一级学科名称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交叉的选主要涉及学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准确、简明反映研究内容，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研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校代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版本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最新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负责人承担省级以上项目情况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必须主持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填写省部级以上项目（教育部项目，省社科基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申请人近三年来的主要研究成果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及以前年度严禁填写。主持或在研项目严禁填写，这部分内容放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表中前期研究基础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课题组成员专业：</w:t>
      </w:r>
      <w:r>
        <w:rPr>
          <w:b w:val="false"/>
          <w:bCs w:val="false"/>
          <w:sz w:val="24"/>
          <w:szCs w:val="24"/>
          <w:lang w:eastAsia="zh-CN"/>
        </w:rPr>
        <w:t>工作单位具体到学院，分工具体</w:t>
      </w:r>
      <w:r>
        <w:rPr>
          <w:b w:val="false"/>
          <w:bCs w:val="false"/>
          <w:sz w:val="24"/>
          <w:szCs w:val="24"/>
        </w:rPr>
        <w:t>细化，研究方向互补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成员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近三年来的主要研究成果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及以前年度严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研究类别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基础研究或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计划完成时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础研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、应用研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最终成果形式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论文或专著或研究报告（需政府职能部门采纳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国内外研究趋势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理论研究与应用价值分开填写；加入研究述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研究内容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根据提示分条陈述。每一条目，建议先用一主旨句明确概括，再对其内容稍加阐述。不要用教材章节目录的方式表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重点难点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开阐述，其中重点与难点各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研究思路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概括一段，再画一个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究路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研究方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尽量具体、量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前期基础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不能出现任何透露申请者研究背景的资料，应写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市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SSC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来源期刊，中文核心期刊等等，可以用期刊名称、文章题目，但不得透露个人身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经费预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会议费不超过直接经费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间接费按经费总额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数据采集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费总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规划基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万元，青年基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排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建议宋体，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字，行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2-1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规范序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一、（一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孙莹</dc:creator>
  <dc:description/>
  <dc:language>en-US</dc:language>
  <cp:lastModifiedBy>小小心愿</cp:lastModifiedBy>
  <cp:lastPrinted>2017-02-20T15:13:00Z</cp:lastPrinted>
  <dcterms:modified xsi:type="dcterms:W3CDTF">2019-08-24T02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